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7"/>
      </w:tblGrid>
      <w:tr>
        <w:trPr>
          <w:trHeight w:val="1473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  <w:br/>
              <w:t>Начальник ОГУ «Аткарская рай СББЖ» __________________ Д.М. Мартемьянов</w:t>
              <w:br/>
              <w:t>30 декабря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от 30.12.2020 г. № 78-од)</w:t>
            </w:r>
          </w:p>
        </w:tc>
      </w:tr>
    </w:tbl>
    <w:p>
      <w:pPr>
        <w:pStyle w:val="Style20"/>
        <w:tabs>
          <w:tab w:val="clear" w:pos="708"/>
          <w:tab w:val="center" w:pos="4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  <w:br/>
        <w:t>этики и служебного поведения работник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 «Аткарская районная станция по борьбе с болезнями животных»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декс этики и служебного поведения работников ОГУ «Аткарская рай СББЖ» (далее – Кодекс) представляет собой свод общих принципов профессиональной служебной этики и основных правил служебного поведения, которыми необходимо руководствоваться работникам учреждения независимо от занимаемой ими должности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декс разработан в соответствии с Конституцией, Гражданским кодексом, Трудовым кодексом, уставом учреждения, коллективным договором, Правилами внутреннего трудового распорядка и иными локальными нормативными актами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числу работников учреждения, на которых распространяется настоящий Кодекс, относятся лица, работающие в учреждении по трудовому договору и занимающие должности согласно штатному расписанию, утвержденному в установленном порядке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, а также содействие укреплению деловой репутации учреждения, обеспечение единых норм поведения работников ОГУ «Аткарская рай СББЖ»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учреждения обязаны ознакомиться с положениями Кодекса и соблюдать их в процессе своей профессиональной деятельности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работниками учреждения своих должностных обязанностей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и правила служебного поведения работников 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служебного поведения работников являются: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ность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едливость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ажение прав и свобод, чести и достоинства граждан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бросовестность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ессионализм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и учреждения при осуществлении своей трудовой деятельности обязаны: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содержание деятельности организации и его работников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, предоставленных работнику согласно занимаемой им должности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существлении своих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вызванные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беспристрастность, исключающую возможность влияния на их служебную деятельность со стороны отдельных граждан, профессиональных или социальных групп и организаций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нормы профессиональной этики и правила делового поведения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о взаимодействии и общении со всеми коллегами, гражданами и должностными лицами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имать предусмотренные законодательством РФ меры по недопущению возникновения конфликта интересов и урегулированию возникшего конфликта интересов, в том числе сообщать непосредственному руководителю о возможности возникновения либо о возникшем конфликте интересов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держиваться от публичных высказываний, суждений и оценок в отношении деятельности организации и его руководства, если это не входит в должностные обязанности работника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ими достоверной информации в установленном порядке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и учреждения, наделенные организационно-распорядительными полномочиями по отношению к другим работникам, должны выступать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жебном поведении работники учреждения обязаны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жебном поведении работники обязаны воздерживаться от: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лужебное поведение работников учреждения должно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коллегами.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шний вид работника учреждения при исполнении им должностн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Кодекс, а также вносимые в него изменения и дополнения утверждаются приказом начальника учреждения. 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Настоящий Кодекс этики и служебного поведения работников вступает в силу с момента его утверждения и действует бессрочно, до принятия нового Кодек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9:00Z</dcterms:created>
  <dc:creator/>
  <dc:description>Подготовлено на базе материалов БСС «Система Главбух»</dc:description>
  <dc:language>en-US</dc:language>
  <cp:lastModifiedBy/>
  <cp:lastPrinted>2024-11-22T13:55:00Z</cp:lastPrinted>
  <dcterms:modified xsi:type="dcterms:W3CDTF">2025-04-17T12:27:51Z</dcterms:modified>
  <cp:revision>8</cp:revision>
  <dc:subject/>
  <dc:title>Кодекс этики и служебного поведения работников</dc:title>
</cp:coreProperties>
</file>